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-238125</wp:posOffset>
            </wp:positionV>
            <wp:extent cx="923925" cy="5905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>APSTIPRINU</w:t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 xml:space="preserve">   </w:t>
      </w:r>
      <w:r>
        <w:rPr>
          <w:rFonts w:cs="Calibri" w:ascii="Calibri" w:hAnsi="Calibri"/>
          <w:color w:val="FFFFFF"/>
          <w:sz w:val="20"/>
          <w:szCs w:val="20"/>
        </w:rPr>
        <w:t xml:space="preserve">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 xml:space="preserve"> Talsu novada Sporta skolas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 xml:space="preserve">                                Direktors  </w:t>
      </w:r>
      <w:r>
        <w:rPr>
          <w:rFonts w:cs="Calibri" w:ascii="Calibri" w:hAnsi="Calibri"/>
          <w:color w:val="000000"/>
          <w:sz w:val="22"/>
          <w:szCs w:val="22"/>
        </w:rPr>
        <w:t>K.Sakniņ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Talsu novada Sporta skolas atklātās sacensības vieglatlētikā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NOLIKU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1.MĒRĶIS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8"/>
          <w:szCs w:val="28"/>
        </w:rPr>
        <w:t>Popularizēt vieglatlētiku Talsu novadā, un Latvijā. Pilnveidot bērnu sacensību pieredzi, veicināt veselīgu dzīvesveidu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2.LAIKS UN VIETA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Sacensības notiek 2016. gada 4. novembrī  Talsos, sporta hallē Mīlenbaha ielā 32a.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Sacensību sākums plkst. 13:00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3.VADĪBA UN ORGANIZĀCIJA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8"/>
          <w:szCs w:val="28"/>
        </w:rPr>
        <w:t>Sacensības organizē un vada Talsu novada Sporta skolas vieglatlētikas nodaļa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4.DALĪBNIEKI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8"/>
          <w:szCs w:val="28"/>
        </w:rPr>
        <w:t>Sacensībās piedalās  2005./2006.gadā dzimušie zēni un meitenes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acensībās uzaicināti dalībnieki no Talsu novada un Kurzemes reģiona sporta skolām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5.SACENSĪBU PROGRAMMA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60 m, 60m/b, 600 m, tāllēkšana, augstlēkšana un 1kg, pildbumbas mešana uz priekšu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6.VĒRTĒŠANA</w:t>
      </w:r>
    </w:p>
    <w:p>
      <w:pPr>
        <w:pStyle w:val="Normal"/>
        <w:rPr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Katrs dalībnieks drīkst startēt 3 disciplīnās. Uzvarētājus nosaka atbilstoši vieglatlētikas sacensību noteikumiem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7. APBALVOŠANA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8"/>
          <w:szCs w:val="28"/>
        </w:rPr>
        <w:t>1. - 3. vietu ieguvējus apbalvo ar diplomiem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8.PIETEKUMI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Dalībnieku pieteikumus līdz 3. Novembrim  plkst. 12:00  sūtīt   </w:t>
      </w:r>
      <w:r>
        <w:rPr>
          <w:rFonts w:cs="Calibri" w:ascii="Calibri" w:hAnsi="Calibri"/>
          <w:b/>
          <w:bCs/>
          <w:color w:val="FF0000"/>
          <w:sz w:val="28"/>
          <w:szCs w:val="28"/>
          <w:u w:val="single"/>
          <w:lang w:eastAsia="en-US"/>
        </w:rPr>
        <w:t>sportaskola@talsi.lv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9.DALĪBNIEKU UZŅEMŠANA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ar dalībnieku nokļūšanu uz sacensībām atbild komandējošā organizācija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alības maksa 2,00 EUR no dalībnieka, izņemot  Talsu novada Izglītības iestāžu audzēkņus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Sacensību galvenais tiesnesis  Mārcis ŠTROBINDERS  tel.29119044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tbl>
      <w:tblPr>
        <w:tblW w:w="13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887"/>
        <w:gridCol w:w="1117"/>
        <w:gridCol w:w="1717"/>
        <w:gridCol w:w="1387"/>
        <w:gridCol w:w="1042"/>
        <w:gridCol w:w="1363"/>
        <w:gridCol w:w="373"/>
        <w:gridCol w:w="1200"/>
        <w:gridCol w:w="1736"/>
      </w:tblGrid>
      <w:tr>
        <w:trPr>
          <w:trHeight w:val="315" w:hRule="atLeast"/>
        </w:trPr>
        <w:tc>
          <w:tcPr>
            <w:tcW w:w="11460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SACENSĪBU PROGRAMM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(m/b)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ēnie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3.1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(m/b)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itenē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3.2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 (m)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ēnie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3.4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 (m)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itenē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inālskr.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 (m)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ēnie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4.0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inālskr.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 (m)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itenē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/l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itenē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4.3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/l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ēnie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4.1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0 (m)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itenē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4.4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0 (m)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ēnie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4.3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/l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meitenēm 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5.1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/l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ēnie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5.1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ildbumbas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itenē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4.4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šana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ēnie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016.gada   17.oktobrī.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09:00Z</dcterms:created>
  <dc:creator>test</dc:creator>
  <dc:description/>
  <cp:keywords/>
  <dc:language>en-US</dc:language>
  <cp:lastModifiedBy>user</cp:lastModifiedBy>
  <cp:lastPrinted>2016-10-17T11:00:00Z</cp:lastPrinted>
  <dcterms:modified xsi:type="dcterms:W3CDTF">2016-10-17T08:02:00Z</dcterms:modified>
  <cp:revision>20</cp:revision>
  <dc:subject/>
  <dc:title>SASKAŅOTS </dc:title>
</cp:coreProperties>
</file>